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27 Agosto 201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non ha dato al cristiano una missione altissima. Se fosse missione, anche se altissima, potrebbe in qualche modo viverla anche per uffi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fosse solo missione, la potrebbe vivere mettendovi anche il solo corpo e un poco di attenzione o di buona volontà o anche qualche sacrifi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lla del cristiano non è missione. È invece creazione nuova. Attraverso le acque del Battesimo, in Cristo, il cristiano è stato trasformato in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olo in luce, ma anche in sale. Lui è per nuova creazione luce, sale. Se è luce deve dare calore e vita al mondo intero, ad ogni 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è sale, deve far sentire il gusto, il sapore di Dio ad ogni cuore. Deve non fare questo, ma essere questo per natura, per nuova creazion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in Cristo, è luce del mondo, la luce brilla, viene sempre dall’alto, mai dal basso. La luce si pone in alto per illuminare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luce si nasconde, essa non è più luce, o anche se rimane luce, perde la sua finalità di riscaldare e di dare vita. Una luce nascosto è non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luce che non brilla, che non riscalda, che non dona vita, attesta di essere luce spenta. Se è spenta è senza calore e non dona alcuna vit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i è luce del mondo e sale della terra cosa è consentito fare e cosa invece non gli è consentito? È consentito tutto ciò che vita, don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consentito tutto ciò che non è vita, non dona vita. Può, ad esempio, chi è luce del mondo ridere e scherzare? Può, purché don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re un momento di gioia a chi ha il cuore triste è evangelico. Dispiacere un’anima con uno scherzo di poco gusto, non don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si può fare per dare gioia, consolazione, speranza, ai cuori. Nulla possiamo fare di quanto sono tristezza, disperazione, amarezza ai cu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osa che non è mai consentito fare a chi è luce e sale, in Cristo Gesù, è dare scandalo. Lo scandalo, specie verso i piccoli, è peccato gra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andalo è dire parole di critica, mormorazione, pettegolezzo, disprezzo, ingiuria, giudizio, condanna verso persone dinanzi a quanti sono frag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persona piccola di età o piccola di fede, addirittura senza fede, se sente chi è luce del mondo parlare come se fosse tenebra, si scandali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andalo è fare azioni, anche in se stesse buone, ma che l’altro pensa che siamo cattive, a causa della sua incapacità di comprendere e discern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andalo è sempre la trasgressione di un Comandamento di Dio dinanzi ad altre persone. La gravità del peccato aumenta in relazione all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persona posta sotto gli altri, se pecca, incide poco sugli altri, se invece pecca uno che sta in alto, i frutti dello scandalo sono grand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etta ad ognuno evitare ogni parola o azione che dovesse turbare il cuore di un’altra persona, sia essa piccola o anche adulta nella fed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una persona non può compiere certi gesti “ufficiali” della liturgia, perché sta male, essa è dispensata da ogni data da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nanzi alla malattia tutte le leggi della Chiesa tacciono. Mai possono tacere i Comandamenti dati dal Signore ed espressi al negat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lli espressi al positivo – ricordati di santificare il giorno del Signore e onora il padre e la madre – in caso di impedimento grave, non obbligan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giudicare per il cristiano è prima di ogni cosa indice della sua fede nella verità del suo Signore e Dio, il solo giudice di tutta 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ltre che indice è anche segno della sua crescita nelle virtù, specie nella virtù della sapienza che le insegna di non andare mai oltre ciò che si v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cuore, anima, volontà, sentimenti, desideri, spirito invisibili, urge attenersi a ciò che si vede e si vede solo un corpo che fa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invece vede nell’intimo di ogni uomo, sa cosa vi è dentro, per questo Lui solo può dire se uno è colpevole di trasgressione o innoc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udicare è assolvere o condannare una persona per quello che fa. La colpevolezza, il peccato viene dal cuore così anche l’innoc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onoscendo il cuore, non possiamo né assolvere e né condannare, Possiamo però constatare se il visibile è conforme o meno a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è conforme alla Legge, possiamo aiutare la persona, illuminandola, esortandola, invitandola a conformarsi alla Legge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correzione fraterna, sommamente raccomandata da Gesù nel Vangelo. Correggere non è giudicare, ma indicare la verità della Legg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sono cose che vogliano gli uomini e cose che vuole il Signore. Noi dobbiamo sempre distingue ciò che vuole l’uomo e ciò che vuole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hiede di essere arrendevoli. Di non resistere al malvagio, all’empio. Il Signore non ha dato il suo corpo agli uomini per essere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mitando Gesù, se gli uomini vogliono, esigono, pretendono, impongono, noi dobbiamo dare sempre, se è in nostro potere 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è in nostro potere dare, dobbiamo chiedere al Signore che abbia pietà di noi. Non stiamo trasgredendo il suo Vangelo, la su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nostra intenzione trasgredire la Parola di Gesù. Solo non riusciamo ad osservarla per impossibilità fisica del nostr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nvece possiamo dare le cose che vogliono gli uomini, diamole con amore non agli uomini, ma al Signore. Solo Lui è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per Lui diamo ogni cosa che l’uomo ci chiede. Facendo però sempre la differenza tra ciò che vuole Dio e ciò che vogliono 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ive nella Legge del Signore, nel suo Vangelo, mai chiede agli uomini cose. Ricorda invece ciò che Dio chiede e vuo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e cose di Dio nessun uomo è legislatore per un altro uomo. Solo la Chiesa può legiferare per l’attuazione del Vangelo, d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noi sappiamo che tutte le Leggi della Chiesa nell’impossibilità fisica o mentale non obbligano. Un cuore mai è legislatore per un altro cuo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il Signore è vivere perennemente di sapienza arrendevole, evitando ogni contrasto, divisione, contrapposizione, diatriba, gu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are questo, occorre essere perennemente pieni di Spirito Santo, non solo vivendo di perfetta comunione con Lui, ma anche invocand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nvocazione allo Spirito Santo deve essere come l’aria che respiriamo. Anzi il nostro respiro deve essere alito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i si distacca dallo Spirito del Signore, anche per un attimo possiamo facilmente cadere nella contrapposizione e nei contrasti della carn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imo comandamento così recita: “Io sono il Signore, tuo Dio,. Non avrai altri dèi di fronte a me”.  Cosa significa non avere altri dèi di fronte a 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oviamo a tradurlo in questi termini: “Io sono il Signore, tuo Dio. Non avrai altra parola, altra comandamento, altro pensiero oltre il m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a Legge è la sola tua Legge, i miei Comandamenti sono i solo tuoi Comandamenti, la mia Parola la tua sola Parola e così i mie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o Vangelo – aggiunge Cristo Gesù – la tua sola Parola di vita eterna e la mia verità la sola tua verità. Non vi sono altre Parole o altr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ro Dio è il Dio della Legge e della Parola, del Vangelo e dei Comandamenti. Chi esce dalla volontà di Dio manifestata, insegue id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idoli sono nullità costruiti dal pensiero dell’uomo che vive senza il suo Signore, il suo Creatore, il suo Dio, la sua Parola, il suo Vangel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vera missione cristiana o del discepolo di Gesù? La stessa che fu di Gesù? Qual fu la missione di Gesù nella sua verità divina e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ede al Padre la sua volontà, nella piena comunione dello Spirito Santo, perché il Padre vivesse in Lui con tutta la potenza della su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con la potenza della sua luce, ma anche della sua misericordia, bontà, pietà, compassione, perdono, desiderio di riconcili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ora: Gesù diede tutto il suo corpo al Padre perché lo facesse un olocausto, un sacrificio di redenzione, espiazione dei peccati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ora: Gesù diede ai suoi discepoli il suo corpo e il suo sangue perché è in essi che si stipula la Nuova Alleanza e si 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ora. Gesù diede a noi il suo Santo Spirito e la Madre sua. Quanto Lui è ed ha, lo ha dato a Dio e a noi. Nulla ha tenuto per sé.</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è la missione di Cristo Gesù, quale dovrà essere la missione del discepolo di Gesù? Di certo non vi dovrà essere alcuna di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ona la sua volontà a Cristo Signore, perché tutto Cristo possa vivere in Lui. In Cristo vive il Padre e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na il suo corpo a Cristo perché nel suo ne faccia un sacrificio, un olocausto da offrire al Padre per la redenzion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ora: il cristiano deve dare lo Spirito Santo e la Vergine ad ogni altro uomo, perché siano lo Spirito e la Madre a guidarlo n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ssione cristiana è dono ad ogni uomo del Padre, del Figlio e dello Spirito Santo, della Madre di Gesù che vivono nel suo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mitare la missione ad un annunzio del Vangelo è fortemente limitativo e restrittivo. La missione è dare tutto il Cielo che vive ne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dare tutto se stesso al Cielo, perché il Cielo possa operare redenzione e salvezza per il mondo intero. Mission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ssione del cristiano! Missione del dono totale! Missione dell’offerta a Cristo della nostra vita perché tutta la sua vita viva in noi e salvi il mond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sé il miracolo è l’interruzione della legge della natura in maniera immediata, istantanea, repentina per comando dell’uomo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nterruzione sulla natura può essere permanente o momentanea. Nell’Antico Testamento tutti i miracoli sulla natura sono stati momentan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re si è aperto e poi si è chiuso. Tutte le piaghe, tranne la morte dei primogeniti, venivano e scomparivano. Così molti altri segni nel dese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l corpo dell’uomo perché si possa parlare di miracolo, l’interruzione della legge della natura deve essere repentina e irrever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guariva dalla lebbra per sempre. Per sempre dava la vita ai ciechi, l’udito ai sordi, la parola ai muti. Per sempre guariva da altre inferm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nno eccezioni alla febbre che può scomparire e anche ritornare e la risurrezione dei morti – tre in tutto. Sono risorti, ma poi sono mor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aso della conversione si può parlare di miracolo? Si può parlare ma in senso lato, cioè come purissima grazi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uore si converte solo con la grazia di Cristo Gesù, per opera dello Spirito Santo. La grazia e lo Spirito Santo devono sgorgare da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uò anche accadere che Cristo e lo Spirito del Signore agiscano loro direttamente, come nel caso di Paolo. Poi la Chiesa completa l’op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per via ordinaria la conversione è opera di Cristo e dello Spirito Santo che vivono nel cristiano. Questa via è quella comune, quotid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risto e lo Spirito Santo non vivono nel cristiano, nessuna conversione avviene. Il miracolo non si compie. La vita non è d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converte non perché dice parole, ma perché Cristo e lo Spirito del Signore che vivono in lui, agiscono ed oper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mai dovrà essere dimenticata. La missione è di Cristo e dello Spirito. Il cristiano deve essere portatore di Cristo e de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ristiano porta se stesso, non vi sarà mai nessuna vera missione. Manca gli Agenti della missione che sono Cristo e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convertiva perché il Padre e lo Spirito Santo agivano in Lui, con Lui, per Lui, senza alcuno ostacolo o impedimento da part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ccati, vizi, imperfezioni, non crescita nelle virtù, ritardo nella propria santificazione sono tutti ostacoli e impedimenti a Cristo e allo Spiri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della missione. Il cristiano nel quale agiscono Cristo Gesù e lo Spirito Santo, deve consegnare chi si converte a Cristo e 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converte va consegnato alla grazia, alla verità, che si attingono sono nel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 consegnato ai pastori della Chiesa perché siano essi a guidarlo nella luce del Vangelo e nella grazia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 consegnato ai sacramenti, all’Eucaristia e alla Penitenza. Va consegnato alla preghiera. Va consegnato alla Madr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hiaro che questo potrà essere fatto se il cristiano è lui stesso consegnato a Cristo, al Padre, allo Spirito Santo, al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consegnerà alla Chiesa se lui stesso è un consegnato alla Chiesa. Lui fuori della Chiesa mai consegnerò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consegnerà a chi lui è consegnato. Se lui è consegnato ai vizi, ai vizi consegnerà. Se lui è consegnato alla superficialità, ad essa affid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consegna. Tu puoi consegnare a colui al quale sei consegnato. Chi è consegnato al peccato non può consegnare a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facile sapere le potenzialità della nostra missione: è sufficiente osservare a chi noi siamo consegnati. Spesso siamo solo di noi stess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ammino con Dio ci sono cose che fa il Signore e ci sono cose che deve necessariamente fare l’uomo. Cosa deve fare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di ogni cosa il cristiano deve portare nel mondo Cristo Gesù, il Padre celeste, lo Spirito Santo, la Madre di Gesù e madre nos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e portare la grazia e la luce, la verità e la vita che sono di Cristo Signore e dello Spirito Santo. Deve portare la Parola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spetta al cristiano. Poi ci sono cose che spettano all’uomo da portare a Cristo. A quest’uomo spetta la sua buon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omo, a cui tutto il Cielo è portato, non accoglie il dono del cristiano, nulla si può più fare. Si può solo pregare per lui perché accolga il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vuole essere aiutato perché Lui ci possa salvare. Qual è l’aiuto dell’uomo? Quello del cristiano che deve portare nel mondo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llo dell’uomo al quale il Cielo è portato perché nella sua buona volontà lo accolga e lasci che esso viva tutto nella sua vi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iscepolo di Gesù mai deve dimenticarsi del prezioso dono che Gesù gli ha fatto dall’alto della sua croce, mentre era crocifi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ha dato la Madre come sua vera Madre. La Madre dovrà concepirlo come suo vero figlio e fratello di Gesù, come vero figlio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adre la dovrà aiutare a crescere in sapienza e grazia. La Madre dovrà insegnargli come si vive di purissima e verginale obbedienza a Di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mai dovrà separarsi dalla Madre che Gesù gli ha dato. Quando si distacca dalla Madre, smarrisce la via verso il ci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lo la Madre conosce questa via stretta e solo Lei potrà farci da guida, se vogliamo superare tutti gli ostacoli che sono sul nostro cammi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lascia la mano della Madre, necessariamente camminerà sulla strada larga della perdizione. È avviato verso l’inferno eterno, le teneb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iuti necessari sono anche gli Angeli e i Santi. Essi sono potenti intercessori presso Dio.  Noi preghiamo loro perché loro preghino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li invochiamo ed essi invocano Dio. A loro il Signore mai nega una sola grazia. Loro pregano, la grazia è data. Noi camminiamo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a la grazia che Angeli e Santi sempre ci devono ottenere: camminare noi sempre nella via della luce verso il regno etern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el cristiano è vero strumento per la sua missione. Lui sa che la conversione e la santificazione dei cuori è dono perenn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prega e chiede al Signore che inondi con la luce del suo Santo Spirito ogni cuore, rafforzandolo e vivificandolo con la grazia di Gesù. </w:t>
      </w:r>
    </w:p>
    <w:p>
      <w:pPr>
        <w:pStyle w:val="Heading2"/>
        <w:jc w:val="center"/>
        <w:rPr>
          <w:rFonts w:ascii="Arial" w:hAnsi="Arial" w:cs="Arial"/>
          <w:i w:val="false"/>
          <w:i w:val="false"/>
          <w:lang w:eastAsia="it-IT"/>
        </w:rPr>
      </w:pPr>
      <w:r>
        <w:rPr>
          <w:rFonts w:cs="Arial" w:ascii="Arial" w:hAnsi="Arial"/>
          <w:i w:val="false"/>
          <w:sz w:val="40"/>
          <w:lang w:eastAsia="it-IT"/>
        </w:rPr>
        <w:t xml:space="preserve">BREVI </w:t>
      </w:r>
      <w:r>
        <w:rPr>
          <w:rFonts w:cs="Arial" w:ascii="Arial" w:hAnsi="Arial"/>
          <w:i w:val="false"/>
          <w:sz w:val="40"/>
        </w:rPr>
        <w:t>CONSIDERAZIONE</w:t>
      </w:r>
      <w:r>
        <w:rPr>
          <w:rFonts w:cs="Arial" w:ascii="Arial" w:hAnsi="Arial"/>
          <w:i w:val="false"/>
          <w:sz w:val="40"/>
          <w:lang w:eastAsia="it-IT"/>
        </w:rPr>
        <w:t xml:space="preserve"> FINAL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Quando il cristiano saprà qual è la sua missione, il mondo di certo avrà un sussulto simile a quello che ebbe Giovanni il Battista quando era nel grembo della madre Elisabetta.  Forse sarebbe molto utile che il cristiano ogni tanto meditasse quella pagina del Vangelo. La Vergine Maria visibilmente nulla opera. Lei però, portata in quella casa dallo Spirito Santo, porta lo Spirito Santo ed è lo Spirito Santo che compie la missione. Illumina Elisabetta con il suo Spirito di Profezia e colma il Bambino di sé, preparandolo già alla missione futura che dovrà svolgere un giorn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mpre lo Spirito Santo si fa Parola in Elisabetta per gridare al mondo il mistero della Vergine Maria. Lei è la Madre del suo Signore. Lei è beata perché ha creduto nella Parola del Signore. Ma sempre lo Spirito Santo si fa Parola in Maria per cantare ad Elisabetta che in Lei tutto è opera del Signore, dell’Onnipotente, del Santo. Maria cosa fa? Si lascia portare dallo Spirito Santo per portare lo Spirito Santo. Qual è allora la missione del cristiano? Lasciarsi sempre portare dallo Spirito Santo per portare lo Spirito Santo. Se il cristiano non si lascia portare dallo Spirito, mai porterà lo Spirito. Non c’è mission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Qual è la vera missione cristiana o del discepolo di Gesù? La stessa che fu di Gesù? Qual fu la missione di Gesù nella sua verità divina e umana? Gesù diede al Padre la sua volontà, nella piena comunione dello Spirito Santo, perché il Padre vivesse in Lui con tutta la potenza della sua luce. Non solo con la potenza della sua luce, ma anche della sua misericordia, bontà, pietà, compassione, perdono, desiderio di riconciliazion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Ancora: Gesù diede tutto il suo corpo al Padre perché lo facesse un olocausto, un sacrificio di redenzione, espiazione dei peccati del mondo. Ancora: Gesù diede ai suoi discepoli il suo corpo e il suo sangue perché è in essi che si stipula la Nuova Alleanza e si vive. Ancora. Gesù diede a noi il suo Santo Spirito e la Madre sua. Quanto Lui è ed ha, lo ha dato a Dio e a noi. Nulla ha tenuto per sé.</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questa è la missione di Cristo Gesù, quale dovrà essere la missione del discepolo di Gesù? Di certo non vi dovrà essere alcuna differenza. Il cristiano dona la sua volontà a Cristo Signore, perché tutto Cristo possa vivere in Lui. In Cristo vive il Padre e lo Spirito Santo. Dona il suo corpo a Cristo perché nel suo ne faccia un sacrificio, un olocausto da offrire al Padre per la redenzione del mond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Ancora: il cristiano deve dare lo Spirito Santo e la Vergine ad ogni altro uomo, perché siano lo Spirito e la Madre a guidarlo nella verità. La missione cristiana è dono ad ogni uomo del Padre, del Figlio e dello Spirito Santo, della Madre di Gesù che vivono nel suo cuore.  Limitare la missione ad un annunzio del Vangelo è fortemente limitativo e restrittivo. La missione è dare tutto il Cielo che vive nel suo cuore. La missione è dare tutto se stesso al Cielo, perché il Cielo possa operare redenzione e salvezza per il mondo intero. Missione di Cristo! Missione del cristiano! Missione del dono totale! Missione dell’offerta a Cristo della nostra vita perché tutta la sua vita viva in noi e salvi il mondo.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Diviene allora giusto chiedersi: Quando il cristiano può essere portato dallo Spirito Santo? Quando il cristiano porta lo Spirito Santo? Cosa è necessario perché si è portati dallo Spirito e cosa è necessario perché il cristiano possa portare lo Spirito del Signore? La risposta non può essere che una sola:  la consegna del cristiano al Vangelo di Cristo Gesù, perché sia la sola Legge della sua vita. Solo nell’obbedienza a Cristo, vivendo tutta la sua Parola, si è portatori nel mondo dello Spirito Santo e si è portati da Lui.</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La Madre di Gesù porta lo Spirito Santo ed è portata dallo Spirito Santo perché si è interamente consegna al Padre, dichiarandosi sua sempre, sempre pronta ad ascoltare ogni sua Parola. Il Padre parla e Lei ascolta. Il Padre vuole e Lei obbedisce. Ci concedano Angeli e Santi la stessa fede della Madre di Gesù e Madre nostra e la stessa sua umiltà. Sono le due virtù della Madre di Dio, devono essere le virtù di ogni suo figli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9:00Z</dcterms:created>
  <dc:creator>ACER</dc:creator>
  <dc:description/>
  <cp:keywords/>
  <dc:language>en-US</dc:language>
  <cp:lastModifiedBy>ACER</cp:lastModifiedBy>
  <dcterms:modified xsi:type="dcterms:W3CDTF">2017-08-28T12:19:00Z</dcterms:modified>
  <cp:revision>2</cp:revision>
  <dc:subject/>
  <dc:title/>
</cp:coreProperties>
</file>